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kley Harriers Risk Assessment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risk assessment form should be completed at the start of each s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te and comment where necessa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day and time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position of person doing check: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ying/training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the area and surroundings are safe and free from obstacles.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area fit and appropriate for your activity (check floor, roof leaks, lighting, heating, security and welfare arrangements).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please outline hazard, who may be at risk and action taken, if any: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it is fit and sound for activity, safe and suitable for age group/ability.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there is no equipment left from other activities or obstructions left in the sporting area.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please outline unsafe equipment, who may be at risk and action taken, if any: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at the attendance register, medical information and contact details are all up to date. Yes/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participants are appropriately dressed and safe for the activity.  Chewing gum! 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please outline current state and action taken, if any: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dical provision and Emergency Poi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ry session has a designated First Aider and access to First Aid equipment.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emergency vehicles can access facilities.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a working telephone is available with access to emergency numbers.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please outline the issues and action taken, if any: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fety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evacuation procedures are known to coaches with responsibility for the session.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volunteers have access to information relating to health and safety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please outline what information is missing and action taken, if any: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ed:...........................................................................   Date: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0:00Z</dcterms:created>
  <dc:creator>Shirley Wood</dc:creator>
  <dc:description/>
  <cp:keywords/>
  <dc:language>en-US</dc:language>
  <cp:lastModifiedBy>Shirley</cp:lastModifiedBy>
  <dcterms:modified xsi:type="dcterms:W3CDTF">2016-01-16T14:25:00Z</dcterms:modified>
  <cp:revision>2</cp:revision>
  <dc:subject/>
  <dc:title/>
</cp:coreProperties>
</file>